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„ФИЗИКА ФИМИЯ И ЕКОЛОГ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нсултации през редовна изпитна сесия на учебната 2015/2016 г., редовно обучение м. ю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44"/>
        <w:gridCol w:w="3186"/>
        <w:gridCol w:w="3131"/>
        <w:gridCol w:w="313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за пречистване на води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. д.р Пенчо Стойч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13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за пречистване на води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. д.р Пенчо Стойч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за пречистване на водит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. д.р Пенчо Стойч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Химия, ИХ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. д-р Милена Кол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>
                <w:lang w:val="en-US"/>
              </w:rPr>
            </w:pPr>
            <w:r>
              <w:rPr/>
              <w:t>13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Химия,ИХ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Милена Кол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Химия, ИХ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Милена Кол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Химия,ИХ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ц. д-р Милена Кол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.06.2016 </w:t>
            </w:r>
            <w:r>
              <w:rPr/>
              <w:t>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им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рагомир Васил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рагомир Васил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6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09.00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Пламен Данаи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 –</w:t>
            </w:r>
            <w:r>
              <w:rPr/>
              <w:t xml:space="preserve">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Пламен Данаи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0.00</w:t>
            </w:r>
            <w:r>
              <w:rPr>
                <w:lang w:val="en-US"/>
              </w:rPr>
              <w:t xml:space="preserve"> – 1</w:t>
            </w:r>
            <w:r>
              <w:rPr/>
              <w:t>2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  <w:r>
              <w:rPr>
                <w:lang w:val="en-US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иколай Анге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  <w:r>
              <w:rPr>
                <w:lang w:val="en-US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иколай Анге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  <w:r>
              <w:rPr>
                <w:lang w:val="en-US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 д-р Николай Анге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  <w:r>
              <w:rPr>
                <w:lang w:val="en-US"/>
              </w:rPr>
              <w:t xml:space="preserve">–KTM 1 </w:t>
            </w:r>
            <w:r>
              <w:rPr/>
              <w:t>кур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-р. Даниела Нед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6 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 – ОВКГТ 1 кур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. д-р. Даниела Неде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.00</w:t>
            </w:r>
            <w:r>
              <w:rPr/>
              <w:t xml:space="preserve"> – 15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Г </w:t>
            </w:r>
            <w:r>
              <w:rPr>
                <w:lang w:val="en-US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В. Енч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 </w:t>
            </w:r>
            <w:r>
              <w:rPr>
                <w:lang w:val="en-US"/>
              </w:rPr>
              <w:t>I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с. В. Енче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00</w:t>
            </w:r>
            <w:r>
              <w:rPr/>
              <w:t xml:space="preserve"> –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ЪКОВОДИТЕЛ КАТЕДРА: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</w:rPr>
        <w:t>/доц. д-р Пенчо Стойче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1:00Z</dcterms:created>
  <dc:creator>Natalia</dc:creator>
  <dc:description/>
  <cp:keywords/>
  <dc:language>en-US</dc:language>
  <cp:lastModifiedBy>UserSX</cp:lastModifiedBy>
  <cp:lastPrinted>2015-11-05T09:52:00Z</cp:lastPrinted>
  <dcterms:modified xsi:type="dcterms:W3CDTF">2016-06-06T08:31:00Z</dcterms:modified>
  <cp:revision>2</cp:revision>
  <dc:subject/>
  <dc:title>КАТЕДРА „ФИЗИКА ФИМИЯ И ЕКОЛОГИЯ”</dc:title>
</cp:coreProperties>
</file>