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6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ПИСЪК НА ДИПЛОМНИТЕ ЗАЩИТИ на дипломантите от спец. КС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. СЕПТЕМВРИ  2016 г.</w:t>
      </w:r>
    </w:p>
    <w:p>
      <w:pPr>
        <w:pStyle w:val="Subtitle"/>
        <w:spacing w:before="120" w:after="0"/>
        <w:ind w:right="-315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 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 г. – 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ч., зала 3312 – “бакалаври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5"/>
        <w:gridCol w:w="3527"/>
        <w:gridCol w:w="1176"/>
        <w:gridCol w:w="2189"/>
        <w:gridCol w:w="2101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Д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. 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ъководит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калаври – 1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 xml:space="preserve"> 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33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зар Владков Кос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51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П. 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И. Симеонов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ьо Владимиров Михай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51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П. 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В. Кукенска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лав Емилов Кири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51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П. 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д-р Й. Кънев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/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vertAlign w:val="superscript"/>
              </w:rPr>
              <w:t>Б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ър Антонов Харалампи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354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И. Симе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П. Минев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62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слава Руменова Дост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51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И. Симе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Б. Петров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ен Иванов Кун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51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Р. Ива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. Генков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 Цонев Цон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51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И. Симео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П. Минев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 Добринов Бинт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5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В. Кукенс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Р. Иванов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vertAlign w:val="superscript"/>
              </w:rPr>
              <w:t>Б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 Георгиев Или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51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П. 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. П. Минев</w:t>
            </w:r>
          </w:p>
        </w:tc>
      </w:tr>
    </w:tbl>
    <w:p>
      <w:pPr>
        <w:pStyle w:val="Subtitle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1:00Z</dcterms:created>
  <dc:creator>UserSX</dc:creator>
  <dc:description/>
  <cp:keywords/>
  <dc:language>en-US</dc:language>
  <cp:lastModifiedBy>UserSX</cp:lastModifiedBy>
  <cp:lastPrinted>2016-09-14T11:38:00Z</cp:lastPrinted>
  <dcterms:modified xsi:type="dcterms:W3CDTF">2016-09-16T07:24:00Z</dcterms:modified>
  <cp:revision>14</cp:revision>
  <dc:subject/>
  <dc:title>СПИСЪК НА ДИПЛОМНИТЕ ЗАЩИТИ на дипломантите от спец</dc:title>
</cp:coreProperties>
</file>