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ПЪЛНИТЕЛНИ ДАТИ ЗА ЯВЯВАНЕ НА СТУДЕНТИ БИЛИ НА БРИГАДА В ЧУЖБИНА, РЕДОВНИ И ЗАДОЧН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ТИ С НЕПОЛОЖЕНИ ИЗПИТИ ОТ ПРЕДХОДНИ СЕМЕСТР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085"/>
        <w:gridCol w:w="900"/>
        <w:gridCol w:w="900"/>
        <w:gridCol w:w="3493"/>
        <w:gridCol w:w="1367"/>
        <w:gridCol w:w="1080"/>
        <w:gridCol w:w="1260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подавате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пе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рупа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исципли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ла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Доц. М. Колев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09.201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1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ц. М. Колев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.10.201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1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ц. П. Стойче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09.201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14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ц. П. Стойче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.10.201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14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-р. П. Данаил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09.201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21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Д-р. П. Данаил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.10.201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21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-р. Н. Ангел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09.201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21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-р. Н. Ангел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.10.201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21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-р Д. Недев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09.201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21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-р Д. Недев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.10.201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21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-р В. Енче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09.201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6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-р В. Енче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сич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09.201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6</w:t>
            </w:r>
          </w:p>
        </w:tc>
      </w:tr>
    </w:tbl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bg-BG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52:00Z</dcterms:created>
  <dc:creator>Natalia</dc:creator>
  <dc:description/>
  <cp:keywords/>
  <dc:language>en-US</dc:language>
  <cp:lastModifiedBy>UserSX</cp:lastModifiedBy>
  <cp:lastPrinted>2016-09-02T11:05:00Z</cp:lastPrinted>
  <dcterms:modified xsi:type="dcterms:W3CDTF">2016-09-28T05:53:00Z</dcterms:modified>
  <cp:revision>3</cp:revision>
  <dc:subject/>
  <dc:title>преподавател</dc:title>
</cp:coreProperties>
</file>