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ПЪЛНИТЕЛНИ ДАТИ ЗА ЯВЯАНЕ НА СТУДЕНТИ БИЛИ НА БРИГАДА В ЧУЖБИНА</w:t>
      </w:r>
      <w:r>
        <w:rPr>
          <w:b/>
          <w:lang w:val="en-US"/>
        </w:rPr>
        <w:t xml:space="preserve">, </w:t>
      </w:r>
      <w:r>
        <w:rPr>
          <w:b/>
        </w:rPr>
        <w:t xml:space="preserve"> РЕДОВНИ И ЗАДОЧНИ СТУДЕНТИ С ПОВЕЧЕ ОТ ЧЕТИРИ НЕПОЛОЖЕНИ ИЗПИТИ ОТ ПРЕДХОДНИ СЕМЕСТР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085"/>
        <w:gridCol w:w="900"/>
        <w:gridCol w:w="900"/>
        <w:gridCol w:w="3493"/>
        <w:gridCol w:w="1367"/>
        <w:gridCol w:w="1080"/>
        <w:gridCol w:w="126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еподавате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пециал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руп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исципл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л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роф. Зв.Ненов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09.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9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д-р Веле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 xml:space="preserve">ТЕ </w:t>
            </w: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</w:rPr>
              <w:t>ТЕ І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.09.201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9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д-р Веле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 xml:space="preserve">ТЕ </w:t>
            </w:r>
            <w:r>
              <w:rPr>
                <w:rFonts w:cs="Arial Narrow" w:ascii="Arial Narrow" w:hAnsi="Arial Narrow"/>
                <w:lang w:val="en-US"/>
              </w:rPr>
              <w:t>I, TE</w:t>
            </w:r>
            <w:r>
              <w:rPr>
                <w:rFonts w:cs="Arial Narrow" w:ascii="Arial Narrow" w:hAnsi="Arial Narrow"/>
              </w:rPr>
              <w:t>І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09.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9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Доц. П.Петр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.09.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16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А.Жеглов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.09.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А.Жеглов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09.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3:00Z</dcterms:created>
  <dc:creator>Natalia</dc:creator>
  <dc:description/>
  <cp:keywords/>
  <dc:language>en-US</dc:language>
  <cp:lastModifiedBy>UserSX</cp:lastModifiedBy>
  <cp:lastPrinted>2017-09-01T12:43:00Z</cp:lastPrinted>
  <dcterms:modified xsi:type="dcterms:W3CDTF">2017-09-07T06:34:00Z</dcterms:modified>
  <cp:revision>3</cp:revision>
  <dc:subject/>
  <dc:title>преподавател</dc:title>
</cp:coreProperties>
</file>