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 Е Х Н И Ч Е С К И  У Н И В Е Р С И Т Е Т  -  Г А Б Р О В О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 А К У Л Т Е Т  „Е Л Е К Т Р О Т Е Х Н И К А  И  Е Л Е К Т Р О Н И К А”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 А С И Р А Н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андидатите за подготвително обучение за образователно-квалификационна степен „МАГИСТЪР” за учебната 2017/2018 г. 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ност „Компютърни системи и технологии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довно обучение, държавна поръчка</w:t>
      </w:r>
      <w:r>
        <w:rPr/>
        <w:t xml:space="preserve"> - 3 семестъра обучение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ИНА ВЕСЕЛИНОВА СТАН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ЕН МИРОСЛАВОВ МАРИН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БОНЧЕВ АЛЕКСАНДР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ТАНОЕВ ИЛИЕ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КОСЕВ ПЕТ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КОСТАДИНОВ МАРИН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И ТИХОМИРОВ ЛАМБ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СТЕФАНОВА СТАН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ИДАР СТАНКОВ ПАВЛ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КОЛЕВА СКАКАЛОВА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дочно обучение, платена форма - 3 семестъра обучение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ЦИСЛАВ СВЕТЛИНОВ МАРИН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АТАНАСОВ ПЕТР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ЙЛО ЦЕНКОВ БОРИ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А ВАСИЛЕВА БОЧЕВС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ЯН ГЕОРГИЕВ ДИМИТР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БОРИСЛАВОВА МИШЕВА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довно обучение, платена форма - 3 семестъра обучение 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АН ЦЕНОВ ЦВЕТКОВСКИ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очно обучение, платена форма - 2 семестъра подготвително обучение за завършили ОКС”професионален бакалавър” по специалност от П.Н. 5.3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СЛАВ ИВАНОВ ДАНЧЕ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 ДОЧЕВ ВЪЛЕВ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Задочно обучение, платена форма - 2 семестъра подготвително обучение за завършили ОКС”бакалавър” и/или „магистър” по професионални направления и специалности в област на висше образование „Технически науки”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ИВАНОВ МЕТЕ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ПЕТРОВ КОСТОВ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Задочно обучение, платена форма - 3 семестъра подготвително обучение за завършили завършили ОКС”бакалавър” и/или „магистър” по професионални направления извън област на висше образование „Технически науки”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1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 ЯВОРОВ ЯНЕ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ДИМИТРОВА ЯН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ЕВГЕНИЕВ ПАВЛ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3:00Z</dcterms:created>
  <dc:creator>UserSX</dc:creator>
  <dc:description/>
  <cp:keywords/>
  <dc:language>en-US</dc:language>
  <cp:lastModifiedBy>UserSX</cp:lastModifiedBy>
  <dcterms:modified xsi:type="dcterms:W3CDTF">2017-10-03T10:34:00Z</dcterms:modified>
  <cp:revision>11</cp:revision>
  <dc:subject/>
  <dc:title>Т Е Х Н И Ч Е С К И  У Н И В Е Р С И Т Е Т  -  Г А Б Р О В О</dc:title>
</cp:coreProperties>
</file>