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"/>
        <w:jc w:val="center"/>
        <w:rPr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 Е Х Н И Ч Е С К И  У Н И В Е Р С И Т Е Т - Г А Б Р О В 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4"/>
          <w:szCs w:val="4"/>
        </w:rPr>
        <w:br/>
      </w:r>
      <w:r>
        <w:rPr/>
        <w:t>ОЦЕНКИ ОТ ИЗПИТА ПО МТ</w:t>
      </w:r>
    </w:p>
    <w:p>
      <w:pPr>
        <w:pStyle w:val="Normal"/>
        <w:jc w:val="center"/>
        <w:rPr/>
      </w:pPr>
      <w:r>
        <w:rPr/>
        <w:t>на студентите</w:t>
      </w:r>
      <w:r>
        <w:rPr>
          <w:lang w:val="ru-RU"/>
        </w:rPr>
        <w:t xml:space="preserve"> </w:t>
      </w:r>
      <w:r>
        <w:rPr/>
        <w:t>от специалност КСТ, ОКС „бакалавър”, 3 курс, РО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Учебна година: 2017/2018</w:t>
      </w:r>
    </w:p>
    <w:tbl>
      <w:tblPr>
        <w:tblW w:w="6019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9"/>
        <w:gridCol w:w="930"/>
        <w:gridCol w:w="4456"/>
        <w:gridCol w:w="364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фак.№</w:t>
              </w:r>
            </w:hyperlink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име</w:t>
              </w:r>
            </w:hyperlink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5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ТАНЕВ ТАНЕ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0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ДОСИ ТЕОДОСИЕВ ТЕМНИШ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0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КАН ИВАНОВ ВЪЛКАН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0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ЕТА НИКОЛАЕВА МАЛАДЖИКО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0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ЯН ГЕОРГИЕВ ИЛИЕ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КРАСИМИРОВ ИВАН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ЯН ВЛАДИМИРОВ ИВАН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СТОЯНОВ ГЕОРГИЕ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1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ОН ЦВЕТОЗАРОВ НЕДК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1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О МИЛЕНОВ ПЕТК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 ЦВЕТАНОВ ВЕЛИЧК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 ВАЛЕНТИНОВ ЕВЛОГИЕ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ЧО ВЕСЕЛИНОВ ВЪЛНАР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2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ИЛ МИЛЕНОВ МИХАЛЕ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ЛАВ ХРИСТОВ ВРАЧОВС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3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 АНГЕЛОВ АНГЕЛ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3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ДИМИТРОВ РОЗИН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3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ИВАНОВ ФРАНСЪЗ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3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ЛИНА ЕВГЕНИЕВА ИВАНО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3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ЕЛ МАРИЯНОВ ДИМИТР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 ЦВЕТАНОВ АТАНАС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4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ДИМИТРОВ ЛЮБЕН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4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ИМИР СТАНИСЛАВОВ САВ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4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ИАН ИЛИАНОВ ЦАНК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4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СЛАВ ДРАГОМИРОВ СЛАВЧЕ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4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ЕТА ИВАНОВА ИВАНО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5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ЛИЕН СТЕФАНОВ ИВАН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16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ОН АЛЕКСАНДРОВ ТОНЕ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515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КОНСТАНТИНОВ ЛЮБЕН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licker(1)" TargetMode="External"/><Relationship Id="rId3" Type="http://schemas.openxmlformats.org/officeDocument/2006/relationships/hyperlink" Target="javascript:Clicker(2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4:00Z</dcterms:created>
  <dc:creator>UserSX</dc:creator>
  <dc:description/>
  <cp:keywords/>
  <dc:language>en-US</dc:language>
  <cp:lastModifiedBy>UserSX</cp:lastModifiedBy>
  <dcterms:modified xsi:type="dcterms:W3CDTF">2018-01-24T11:04:00Z</dcterms:modified>
  <cp:revision>2</cp:revision>
  <dc:subject/>
  <dc:title>Т Е Х Н И Ч Е С К И  У Н И В Е Р С И Т Е Т - Г А Б Р О В О</dc:title>
</cp:coreProperties>
</file>