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 Е Х Н И Ч Е С К И  У Н И В Е Р С И Т Е Т  -  Г А Б Р О В 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 А К У Л Т Е Т  „Е Л Е К Т Р О Т Е Х Н И К А  И  Е Л Е К Т Р О Н И К А”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ърдил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н факултет „ЕЕ”: ………………</w:t>
      </w:r>
    </w:p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проф. д-р инж. З. Ненова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 А С И Р А Н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кандидатите за подготвително обучение за образователно-квалификационна степен „МАГИСТЪР” за учебната 2019/2020 г.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ност „Компютърни системи и технологии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Задочно обучение, платена форма - 3 семестъра обучение </w:t>
      </w:r>
    </w:p>
    <w:tbl>
      <w:tblPr>
        <w:tblW w:w="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6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 ЦВЕТОЗАРЕВ НЕД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ДИМИТРОВ ЛЮБЕ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НЕ АЛИ АПУ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дочно обучение, платена форма - 2 семестъра подготвително обучение за завършили ОКС”професионален бакалавър” по специалност от П.Н. 5.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9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МИРА КРАСИМИРОВА ЛАЛОВС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</w:rPr>
        <w:t>Задочно обучение, платена форма - 2 семестъра подготвително обучение за завършили ОКС”бакалавър” и/или „магистър” по професионални направления и специалности в област на висше образование „Технически науки”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 КОЛЕВ ВАСИЛЕ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n-US"/>
        </w:rPr>
      </w:pPr>
      <w:r>
        <w:rPr>
          <w:b/>
        </w:rPr>
        <w:t xml:space="preserve">Задочно обучение, платена форма - </w:t>
      </w:r>
      <w:r>
        <w:rPr>
          <w:b/>
          <w:lang w:val="en-US"/>
        </w:rPr>
        <w:t>3</w:t>
      </w:r>
      <w:r>
        <w:rPr>
          <w:b/>
        </w:rPr>
        <w:t xml:space="preserve"> семестъра подготвително обучение за завършили</w:t>
      </w:r>
      <w:r>
        <w:rPr>
          <w:b/>
          <w:lang w:val="en-US"/>
        </w:rPr>
        <w:t xml:space="preserve"> </w:t>
      </w:r>
      <w:r>
        <w:rPr>
          <w:b/>
        </w:rPr>
        <w:t>завършили ОКС”бакалавър” и/или „магистър” по професионални направления извън област на висше образование „Технически науки”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5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ВЕТОЗАРОВ ГЪМЗ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ЕН ИВАНОВ СТОЕВ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едовно обучение, държавна поръчка - 3 семестъра обучени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КОЛЕВ БОН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ЛИНА ВОЛОДИЕВА ЙОРДА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ФРАНСЪЗ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ЙОРДА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МАНЕВ МАНЕ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Н ЯНИСЛАВОВ ПОП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ЦВЕТАНОВ ВЕЛИЧК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довно обучение, държавна поръчка - 3 семестъра обучени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О ЯВОРОВ ЯНЕВ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омис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ц. д-р инж. Валентина Кукенс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ц. д-р инж. Росен Ив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3:00Z</dcterms:created>
  <dc:creator>UserSX</dc:creator>
  <dc:description/>
  <cp:keywords/>
  <dc:language>en-US</dc:language>
  <cp:lastModifiedBy>UserSX</cp:lastModifiedBy>
  <dcterms:modified xsi:type="dcterms:W3CDTF">2019-10-01T11:35:00Z</dcterms:modified>
  <cp:revision>6</cp:revision>
  <dc:subject/>
  <dc:title>Т Е Х Н И Ч Е С К И  У Н И В Е Р С И Т Е Т  -  Г А Б Р О В О</dc:title>
</cp:coreProperties>
</file>