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CCFF" w:val="clear"/>
        <w:spacing w:before="0" w:after="60"/>
        <w:jc w:val="center"/>
        <w:rPr/>
      </w:pPr>
      <w:r>
        <w:rPr/>
        <w:t>Към кой преподавател да се обърна за задание на дипломната ми работа?</w:t>
      </w:r>
    </w:p>
    <w:p>
      <w:pPr>
        <w:pStyle w:val="Heading2"/>
        <w:shd w:fill="99CCFF" w:val="clear"/>
        <w:spacing w:before="0" w:after="60"/>
        <w:jc w:val="center"/>
        <w:rPr/>
      </w:pPr>
      <w:r>
        <w:rPr/>
        <w:t xml:space="preserve">(състояние в катедра "КСТ" към </w:t>
      </w:r>
      <w:r>
        <w:rPr>
          <w:lang w:val="ru-RU"/>
        </w:rPr>
        <w:t>09.06.</w:t>
      </w:r>
      <w:r>
        <w:rPr/>
        <w:t>2011 г.)</w:t>
      </w:r>
    </w:p>
    <w:tbl>
      <w:tblPr>
        <w:tblW w:w="4950" w:type="pct"/>
        <w:jc w:val="left"/>
        <w:tblInd w:w="-1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8"/>
        <w:gridCol w:w="1616"/>
        <w:gridCol w:w="2234"/>
        <w:gridCol w:w="2667"/>
      </w:tblGrid>
      <w:tr>
        <w:trPr>
          <w:trHeight w:val="1063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ЕПОДАВАТЕЛ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Мога ли да се обър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към този  преподавател?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Оставащ брой дипломанти, на които преподавателят може да формулира задани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рес за контакт и запитвания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. ВАЛЕНТИ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КЕНСК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lly@tugab.bg</w:t>
              </w:r>
            </w:hyperlink>
          </w:p>
        </w:tc>
      </w:tr>
      <w:tr>
        <w:trPr>
          <w:trHeight w:val="199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. ЕЛЕ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ОЯНО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zaharieva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uga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. РАДОСЛАВ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ЙЧ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ayche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uga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g</w:t>
              </w:r>
            </w:hyperlink>
          </w:p>
        </w:tc>
      </w:tr>
      <w:tr>
        <w:trPr>
          <w:trHeight w:val="199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. РАЙЧ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ЛАРИОН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ar@tugab.bg</w:t>
              </w:r>
            </w:hyperlink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. РОСЕН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ВАН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osen@tugab.bg</w:t>
              </w:r>
            </w:hyperlink>
          </w:p>
        </w:tc>
      </w:tr>
      <w:tr>
        <w:trPr>
          <w:trHeight w:val="199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-р  ДЕЛЯН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ЕНК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genko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tugab.bg</w:t>
              </w:r>
            </w:hyperlink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-р  ИВАН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ИМЕОН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sim@tugab.bg</w:t>
              </w:r>
            </w:hyperlink>
          </w:p>
        </w:tc>
      </w:tr>
      <w:tr>
        <w:trPr>
          <w:trHeight w:val="199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.   ЙОРДАН </w:t>
            </w:r>
            <w:r>
              <w:rPr>
                <w:rFonts w:cs="Arial" w:ascii="Arial" w:hAnsi="Arial"/>
                <w:b/>
                <w:sz w:val="22"/>
                <w:szCs w:val="22"/>
              </w:rPr>
              <w:t>ЙОРДАН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rdanov@tugab.bg</w:t>
              </w:r>
            </w:hyperlink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.   ПАОЛИ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ДЕ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olly@tugab.bg</w:t>
              </w:r>
            </w:hyperlink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.   БОРИСЛАВ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ТР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trov_br@tugab.bg</w:t>
              </w:r>
            </w:hyperlink>
          </w:p>
        </w:tc>
      </w:tr>
      <w:tr>
        <w:trPr>
          <w:trHeight w:val="199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ЛИАН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ОДОР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ank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uga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g</w:t>
              </w:r>
            </w:hyperlink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ТЪР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ИН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minev@tugab.bg</w:t>
              </w:r>
            </w:hyperlink>
          </w:p>
        </w:tc>
      </w:tr>
      <w:tr>
        <w:trPr>
          <w:trHeight w:val="199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ж. катедра ДАРИН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ОЙЧ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rs@tugab.bg</w:t>
              </w:r>
            </w:hyperlink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РЕПОДАВАТЕЛИ ОТ ДРУГА КАТЕДР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ВОБОДА НА ИЗБОРА:</w:t>
      </w:r>
      <w:r>
        <w:rPr>
          <w:rFonts w:cs="Arial" w:ascii="Arial" w:hAnsi="Arial"/>
        </w:rPr>
        <w:t xml:space="preserve"> Има известно препокриване на научните интереси и компетенции на преподавателите от катедрата. Това облекчава избора на Ръководител на дипломната работа – дадена, желана от Вас, тема за дипломна работа, би могла да се ръководи ефикасно не само от един определен "титуляр", а от няколко преподаватели със споделени интереси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Например, сродни компетентности по определени области на компютърните системи и технологии (условно и приблизително) могат да се открият между колегите: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</w:rPr>
        <w:t>доц. Иванов – доц. Райчев – ас. Петров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оц. Захариева – гл. ас. Йорданов;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доц. Кукенска – гл. ас. Андреева – ас. Минев;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доц. Иванов – гл. ас. Генков – ас. Тодоров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оц. Иларионов – гл. ас. Симеонов – инж. Стойчев (инженера на катедрата);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доц. Иларионов – гл. ас. Андреева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оц. Иларионов – доц. Райчев – ас. Петров и др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Ако преподавателят, с когото преговаряте да Ви стане ръководител в желана тематика за дипломната работа, откаже поради невъзможност (претовареност с много други дипломанти и др. п.) или е включен в горния списък с "НЕ", за дипломно задание се обърнете към друг преподавател със сродни компетентности.</w:t>
      </w:r>
    </w:p>
    <w:sectPr>
      <w:type w:val="nextPage"/>
      <w:pgSz w:w="11906" w:h="16838"/>
      <w:pgMar w:left="840" w:right="6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y@tugab.bg" TargetMode="External"/><Relationship Id="rId3" Type="http://schemas.openxmlformats.org/officeDocument/2006/relationships/hyperlink" Target="mailto:zaharieva@tugab.bg" TargetMode="External"/><Relationship Id="rId4" Type="http://schemas.openxmlformats.org/officeDocument/2006/relationships/hyperlink" Target="mailto:raychev@tugab.bg" TargetMode="External"/><Relationship Id="rId5" Type="http://schemas.openxmlformats.org/officeDocument/2006/relationships/hyperlink" Target="mailto:ilar@tugab.bg" TargetMode="External"/><Relationship Id="rId6" Type="http://schemas.openxmlformats.org/officeDocument/2006/relationships/hyperlink" Target="mailto:rosen@tugab.bg" TargetMode="External"/><Relationship Id="rId7" Type="http://schemas.openxmlformats.org/officeDocument/2006/relationships/hyperlink" Target="mailto:dgenkov@tugab.bg" TargetMode="External"/><Relationship Id="rId8" Type="http://schemas.openxmlformats.org/officeDocument/2006/relationships/hyperlink" Target="mailto:isim@tugab.bg" TargetMode="External"/><Relationship Id="rId9" Type="http://schemas.openxmlformats.org/officeDocument/2006/relationships/hyperlink" Target="mailto:yordanov@tugab.bg" TargetMode="External"/><Relationship Id="rId10" Type="http://schemas.openxmlformats.org/officeDocument/2006/relationships/hyperlink" Target="mailto:polly@tugab.bg" TargetMode="External"/><Relationship Id="rId11" Type="http://schemas.openxmlformats.org/officeDocument/2006/relationships/hyperlink" Target="mailto:petrov_br@tugab.bg" TargetMode="External"/><Relationship Id="rId12" Type="http://schemas.openxmlformats.org/officeDocument/2006/relationships/hyperlink" Target="mailto:ilianko@tugab.bg" TargetMode="External"/><Relationship Id="rId13" Type="http://schemas.openxmlformats.org/officeDocument/2006/relationships/hyperlink" Target="mailto:pminev@tugab.bg" TargetMode="External"/><Relationship Id="rId14" Type="http://schemas.openxmlformats.org/officeDocument/2006/relationships/hyperlink" Target="mailto:dars@tugab.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5:00Z</dcterms:created>
  <dc:creator>RR</dc:creator>
  <dc:description/>
  <cp:keywords/>
  <dc:language>en-US</dc:language>
  <cp:lastModifiedBy>Delian Genkov</cp:lastModifiedBy>
  <dcterms:modified xsi:type="dcterms:W3CDTF">2011-06-09T12:35:00Z</dcterms:modified>
  <cp:revision>2</cp:revision>
  <dc:subject/>
  <dc:title>БРОЙ ПОДПИСАНИ ДИПЛОМНИ ЗАДАНИЯ СЛЕД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04653</vt:r8>
  </property>
  <property fmtid="{D5CDD505-2E9C-101B-9397-08002B2CF9AE}" pid="3" name="_AuthorEmail">
    <vt:lpwstr>raychev@tugab.bg</vt:lpwstr>
  </property>
  <property fmtid="{D5CDD505-2E9C-101B-9397-08002B2CF9AE}" pid="4" name="_AuthorEmailDisplayName">
    <vt:lpwstr>RR</vt:lpwstr>
  </property>
  <property fmtid="{D5CDD505-2E9C-101B-9397-08002B2CF9AE}" pid="5" name="_EmailSubject">
    <vt:lpwstr>Za kachvane v saita na KST</vt:lpwstr>
  </property>
  <property fmtid="{D5CDD505-2E9C-101B-9397-08002B2CF9AE}" pid="6" name="_ReviewingToolsShownOnce">
    <vt:lpwstr/>
  </property>
</Properties>
</file>