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96" w:leader="none"/>
        </w:tabs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SYSTEMS ADMINISTRATOR</w:t>
        <w:tab/>
      </w:r>
      <w:r>
        <w:rPr>
          <w:rFonts w:cs="Tahoma" w:ascii="Tahoma" w:hAnsi="Tahoma"/>
          <w:b/>
          <w:sz w:val="20"/>
          <w:szCs w:val="20"/>
          <w:lang w:val="en-US"/>
        </w:rPr>
        <w:drawing>
          <wp:inline distT="0" distB="0" distL="0" distR="0">
            <wp:extent cx="119062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Ref N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cs="Tahoma" w:ascii="Tahoma" w:hAnsi="Tahoma"/>
          <w:b/>
          <w:sz w:val="20"/>
          <w:szCs w:val="20"/>
          <w:lang w:val="en-US"/>
        </w:rPr>
        <w:t>BSGSA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he Lirex companies are leaders in the information technology field. We offer consulting, technology and outsourcing services, design development, and support of ICT solutions and systems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We are looking for responsible SYSTEM ADMINISTRATORS, ready to join our outsourcing services team in Gabrovo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Main responsibilities: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  <w:lang w:val="en-US"/>
        </w:rPr>
        <w:t xml:space="preserve">Worldwide remote administration on Microsoft based servers;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Monitoring and administration of Virtual Infrastructures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roactive monitoring of Microsoft DNS and Active Directory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First line support for Active Directory and DNS problems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Monitoring and support of Symantec Antivirus Software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Requirements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niversity degree in Computer Science, Telecommunications or related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t least 1 year of practical experience in the area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Fluent English, certification is a plus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nderstanding of Microsoft Server Operating Systems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Knowledge of MS Windows Server family, MS TCP/IP, DNS, AD, Remote administration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nalytical thinking and communication skills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trong team player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MS Certificates (MCSE, MCSA, MCP) are plus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he company offer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hance for professional and personal development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xcellent opportunities for qualification and certification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  <w:lang w:val="en-US"/>
        </w:rPr>
        <w:t xml:space="preserve">Competitive remuneration package based on your concrete skills and your dedication to work.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f you feel passionate about this career opportunity, please send your CV, cover letter and current photo to: jobs@lirex.bg. Please, specify the reference number of the position you are applying for. Only short-listed candidates will be contacted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ll applications will be considered under strict confidentiality in accordance with Personal Data Protection Law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25:00Z</dcterms:created>
  <dc:creator>support</dc:creator>
  <dc:description/>
  <cp:keywords/>
  <dc:language>en-US</dc:language>
  <cp:lastModifiedBy>Delian Genkov</cp:lastModifiedBy>
  <dcterms:modified xsi:type="dcterms:W3CDTF">2012-01-13T10:25:00Z</dcterms:modified>
  <cp:revision>2</cp:revision>
  <dc:subject/>
  <dc:title/>
</cp:coreProperties>
</file>