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 Е Х Н И Ч Е С К И  У Н И В Е Р С И Т Е Т  -  Г А Б Р О В 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 А К У Л Т Е Т  „Е Л Е К Т Р О Т Е Х Н И К А  И  Е Л Е К Т Р О Н И К А”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ърдил</w:t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тет „ЕЕ”: ………………</w:t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проф. д-р инж. З. Ненова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 А С И Р А Н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ru-RU"/>
        </w:rPr>
        <w:t xml:space="preserve"> кандидатите за обучение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образователно-квалификационна степен ОКС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магистър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ru-RU"/>
        </w:rPr>
        <w:t xml:space="preserve"> за учебната 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>/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д. </w:t>
      </w:r>
      <w:r>
        <w:rPr>
          <w:b/>
          <w:bCs/>
          <w:sz w:val="28"/>
          <w:szCs w:val="28"/>
        </w:rPr>
        <w:t>по държавна поръчка</w:t>
      </w:r>
      <w:r>
        <w:rPr>
          <w:b/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ършили ОКС „бакалавър” по същата, аналогична или преименувана специалнос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ност  </w:t>
      </w:r>
      <w:r>
        <w:rPr>
          <w:b/>
          <w:bCs/>
          <w:color w:val="000000"/>
          <w:sz w:val="28"/>
          <w:szCs w:val="28"/>
        </w:rPr>
        <w:t>„</w:t>
      </w:r>
      <w:bookmarkStart w:id="0" w:name="_Hlk83729834"/>
      <w:r>
        <w:rPr>
          <w:b/>
          <w:bCs/>
          <w:sz w:val="28"/>
          <w:szCs w:val="28"/>
          <w:lang w:val="ru-RU"/>
        </w:rPr>
        <w:t>Компютърни системи и технологии</w:t>
      </w:r>
      <w:bookmarkEnd w:id="0"/>
      <w:r>
        <w:rPr>
          <w:b/>
          <w:bCs/>
          <w:sz w:val="28"/>
          <w:szCs w:val="28"/>
        </w:rPr>
        <w:t>” - редовна форма на обучение с продължителност 2 семестър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5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83737761"/>
            <w:bookmarkEnd w:id="1"/>
            <w:r>
              <w:rPr>
                <w:b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МАРИ ДЕНКОВА ДИ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 БИСЕРОВ ГЕОРГИ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ИНА ВАЛЕРИЕВА НИКОЛ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ЕЛ ТОНИЛЪЧЕЗАРОВ ЙО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АДИН РАДОСТИНОВ РУС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 ИВАНОВ ЧАЛЪКОВ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ru-RU"/>
        </w:rPr>
        <w:t xml:space="preserve"> кандидатите за обучение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образователно-квалификационна степен </w:t>
      </w:r>
    </w:p>
    <w:p>
      <w:pPr>
        <w:pStyle w:val="Normal"/>
        <w:ind w:left="-180"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ОКС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магистър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ru-RU"/>
        </w:rPr>
        <w:t xml:space="preserve"> за учебната 2022/202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д. </w:t>
      </w:r>
      <w:r>
        <w:rPr>
          <w:b/>
          <w:bCs/>
          <w:sz w:val="28"/>
          <w:szCs w:val="28"/>
        </w:rPr>
        <w:t>платена форма на обучение</w:t>
      </w:r>
      <w:r>
        <w:rPr>
          <w:b/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ършили ОКС „бакалавър” по същата, аналогична или преименувана специалнос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ност  </w:t>
      </w: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Компютърни системи и технологии</w:t>
      </w:r>
      <w:r>
        <w:rPr>
          <w:b/>
          <w:bCs/>
          <w:sz w:val="28"/>
          <w:szCs w:val="28"/>
        </w:rPr>
        <w:t>” - задочна форма на обучение с продължителност на обучението 2 семестър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5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ЕН ЛЮБОМИРОВ АРАБАДЖИЕ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ru-RU"/>
        </w:rPr>
        <w:t xml:space="preserve"> кандидатите за обучение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образователно-квалификационна степен </w:t>
      </w:r>
    </w:p>
    <w:p>
      <w:pPr>
        <w:pStyle w:val="Normal"/>
        <w:ind w:left="-360" w:right="-288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КС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магистър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ru-RU"/>
        </w:rPr>
        <w:t xml:space="preserve"> за учебната 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>/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д. </w:t>
      </w:r>
      <w:r>
        <w:rPr>
          <w:b/>
          <w:bCs/>
          <w:sz w:val="28"/>
          <w:szCs w:val="28"/>
        </w:rPr>
        <w:t>платена форма на обучение</w:t>
      </w:r>
      <w:r>
        <w:rPr>
          <w:b/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завършили ОКС „бакалавър” или „магистър“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ециал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същата област на висш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пециалност  </w:t>
      </w: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Компютърни системи и технологии</w:t>
      </w:r>
      <w:r>
        <w:rPr>
          <w:b/>
          <w:bCs/>
          <w:sz w:val="28"/>
          <w:szCs w:val="28"/>
        </w:rPr>
        <w:t>” - задочна форма на обучение с продължителност на обучението 3 семестър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 НИКОЛАЕВ КОЗАР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 ГЕОРГИЕВ ПОП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 ГЕОРГИЕВ ГРИВНЕВ</w:t>
            </w:r>
          </w:p>
        </w:tc>
      </w:tr>
    </w:tbl>
    <w:p>
      <w:pPr>
        <w:pStyle w:val="Normal"/>
        <w:ind w:left="-360" w:right="-28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ru-RU"/>
        </w:rPr>
        <w:t xml:space="preserve"> кандидатите за обучение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образователно-квалификационна степен </w:t>
      </w:r>
    </w:p>
    <w:p>
      <w:pPr>
        <w:pStyle w:val="Normal"/>
        <w:ind w:left="-360" w:right="-28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КС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магистър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ru-RU"/>
        </w:rPr>
        <w:t xml:space="preserve"> за учебната 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>/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год. за незаетите места по държавна поръчка,</w:t>
      </w:r>
      <w:r>
        <w:rPr>
          <w:b/>
          <w:bCs/>
          <w:color w:val="000000"/>
          <w:sz w:val="28"/>
          <w:szCs w:val="28"/>
        </w:rPr>
        <w:t xml:space="preserve"> завършили ОКС „професионален бакалавър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ециал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ъщото</w:t>
      </w:r>
      <w:r>
        <w:rPr>
          <w:b/>
          <w:bCs/>
          <w:color w:val="000000"/>
          <w:sz w:val="28"/>
          <w:szCs w:val="28"/>
          <w:lang w:val="ru-RU"/>
        </w:rPr>
        <w:t xml:space="preserve"> професионално напра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пециалност  </w:t>
      </w: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Компютърни системи и технологии</w:t>
      </w:r>
      <w:r>
        <w:rPr>
          <w:b/>
          <w:bCs/>
          <w:sz w:val="28"/>
          <w:szCs w:val="28"/>
        </w:rPr>
        <w:t>” - редовна форма на обучение с продължителност на обучението 4 семестъ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ВИЯ МИЛЕВА ИВАН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ХАН ЕЛЕЗОВ ЧАКЪ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СЛАВ ЖЕЧКОВ СТАНЧ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ЕЛИНА ХРИСТОФОРОВА МИРОН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ИНА ВАЛЕНТИНОВА РАЙ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КА ПЛАМЕНОВА ВЕЛИЧ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МЕН ПЛАМЕНОВ НАЙДЕН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ИСЛАВА ЦВЕТАНОВА АНДРЕ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ЕЛЯНОВ ГЕН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ЛАВ ИВАНОВ ПОПОВ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8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ru-RU"/>
        </w:rPr>
        <w:t xml:space="preserve"> кандидатите за обучение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образователно-квалификационна степен </w:t>
      </w:r>
    </w:p>
    <w:p>
      <w:pPr>
        <w:pStyle w:val="Normal"/>
        <w:ind w:left="-360" w:right="-2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 xml:space="preserve">ОКС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магистър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ru-RU"/>
        </w:rPr>
        <w:t xml:space="preserve"> за учебната 2022/2023 год. за незаетите места по държавна поръчка,</w:t>
      </w:r>
      <w:r>
        <w:rPr>
          <w:b/>
          <w:bCs/>
          <w:color w:val="000000"/>
          <w:sz w:val="28"/>
          <w:szCs w:val="28"/>
        </w:rPr>
        <w:t xml:space="preserve"> завършили ОКС „бакалавър” или „магистър</w:t>
      </w:r>
      <w:r>
        <w:rPr>
          <w:b/>
          <w:bCs/>
          <w:color w:val="000000"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специалности извън област на висше образование 5. Технически наук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пециалност  </w:t>
      </w: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Компютърни системи и технологии</w:t>
      </w:r>
      <w:r>
        <w:rPr>
          <w:b/>
          <w:bCs/>
          <w:sz w:val="28"/>
          <w:szCs w:val="28"/>
        </w:rPr>
        <w:t>” - редовна форма на обучение с продължителност на обучението 4 семестъ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АН ГЕНЧЕВ НЕДЯЛ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 ГЕОРГИЕВ КРЪС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ЕТ ВИН Ч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8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ru-RU"/>
        </w:rPr>
        <w:t xml:space="preserve"> кандидатите за обучение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образователно-квалификационна степен </w:t>
      </w:r>
    </w:p>
    <w:p>
      <w:pPr>
        <w:pStyle w:val="Normal"/>
        <w:ind w:left="-360" w:right="-288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КС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магистър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ru-RU"/>
        </w:rPr>
        <w:t xml:space="preserve"> за учебната 2022/202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д. </w:t>
      </w:r>
      <w:r>
        <w:rPr>
          <w:b/>
          <w:bCs/>
          <w:sz w:val="28"/>
          <w:szCs w:val="28"/>
        </w:rPr>
        <w:t>платена форма на обучение</w:t>
      </w:r>
      <w:r>
        <w:rPr>
          <w:b/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завършили ОКС „бакалавър” или „магистър“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ециал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вън област на висше образование 5. Технически наук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пециалност  </w:t>
      </w: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  <w:lang w:val="ru-RU"/>
        </w:rPr>
        <w:t>Компютърни системи и технологии</w:t>
      </w:r>
      <w:r>
        <w:rPr>
          <w:b/>
          <w:bCs/>
          <w:sz w:val="28"/>
          <w:szCs w:val="28"/>
        </w:rPr>
        <w:t>” - задочна форма на обучение с продължителност на обучението 4 семестъ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АБРИЕЛА ГЕОРГИЕВА ИВАН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МИТКОВ ГОЧ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И ВАЛЕНТИНОВА КОВАЧ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6:00Z</dcterms:created>
  <dc:creator>UserSX</dc:creator>
  <dc:description/>
  <cp:keywords/>
  <dc:language>en-US</dc:language>
  <cp:lastModifiedBy>Цветелина Иванова</cp:lastModifiedBy>
  <cp:lastPrinted>2019-10-01T11:10:00Z</cp:lastPrinted>
  <dcterms:modified xsi:type="dcterms:W3CDTF">2022-09-28T13:19:00Z</dcterms:modified>
  <cp:revision>6</cp:revision>
  <dc:subject/>
  <dc:title>Т Е Х Н И Ч Е С К И  У Н И В Е Р С И Т Е Т  -  Г А Б Р О В О</dc:title>
</cp:coreProperties>
</file>