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0720" cy="30149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Габрово Game Jam 2025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24 - 26 януари 2025</w:t>
        <w:br/>
        <w:t>Регистрация за участие не по-късно от 22 януари на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hyperlink r:id="rId3">
        <w:r>
          <w:rPr>
            <w:rStyle w:val="InternetLink"/>
            <w:color w:val="1155CC"/>
            <w:highlight w:val="white"/>
            <w:u w:val="single"/>
          </w:rPr>
          <w:t>https://forms.gle/KMYDRUduA9Dof9Sy8</w:t>
        </w:r>
      </w:hyperlink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11111"/>
          <w:sz w:val="24"/>
          <w:szCs w:val="24"/>
        </w:rPr>
      </w:pPr>
      <w:r>
        <w:rPr>
          <w:rFonts w:eastAsia="Calibri" w:cs="Calibri" w:ascii="Calibri" w:hAnsi="Calibri"/>
          <w:color w:val="111111"/>
          <w:sz w:val="24"/>
          <w:szCs w:val="24"/>
        </w:rPr>
        <w:t>Всеки е чувал за „първите седем години" и знае колко важни са те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111111"/>
          <w:sz w:val="24"/>
          <w:szCs w:val="24"/>
        </w:rPr>
        <w:t xml:space="preserve">Ето че за седми пореден път Габрово </w:t>
      </w:r>
      <w:r>
        <w:rPr>
          <w:rFonts w:eastAsia="Calibri" w:cs="Calibri" w:ascii="Calibri" w:hAnsi="Calibri"/>
          <w:sz w:val="24"/>
          <w:szCs w:val="24"/>
        </w:rPr>
        <w:t>Game Jam събира любители на компютърните и настолните игри, програмисти, писатели, аниматори и художници, за да предизвикат сами себе си и да създадат игра в рамките на 48 часа в Музея на хумора и сатирата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Присъединете се напълно безплатно и направете играта на мечтите си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Габрово Game Jam ви кани да участвате с предварително сформирани отбори или да създадете екипи по време на събитието. Обърнете внимание, че един </w:t>
      </w:r>
      <w:r>
        <w:rPr>
          <w:rFonts w:eastAsia="Calibri" w:cs="Calibri" w:ascii="Calibri" w:hAnsi="Calibri"/>
          <w:sz w:val="24"/>
          <w:szCs w:val="24"/>
        </w:rPr>
        <w:t xml:space="preserve">човек </w:t>
      </w:r>
      <w:r>
        <w:rPr>
          <w:rFonts w:eastAsia="Calibri" w:cs="Calibri" w:ascii="Calibri" w:hAnsi="Calibri"/>
          <w:color w:val="000000"/>
          <w:sz w:val="24"/>
          <w:szCs w:val="24"/>
        </w:rPr>
        <w:t>може да регистрира ц</w:t>
      </w:r>
      <w:r>
        <w:rPr>
          <w:rFonts w:eastAsia="Calibri" w:cs="Calibri" w:ascii="Calibri" w:hAnsi="Calibri"/>
          <w:sz w:val="24"/>
          <w:szCs w:val="24"/>
        </w:rPr>
        <w:t>ял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отбор,</w:t>
      </w:r>
      <w:r>
        <w:rPr>
          <w:rFonts w:eastAsia="Calibri" w:cs="Calibri" w:ascii="Calibri" w:hAnsi="Calibri"/>
          <w:sz w:val="24"/>
          <w:szCs w:val="24"/>
        </w:rPr>
        <w:t xml:space="preserve"> като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попълни </w:t>
      </w:r>
      <w:r>
        <w:rPr>
          <w:rFonts w:eastAsia="Calibri" w:cs="Calibri" w:ascii="Calibri" w:hAnsi="Calibri"/>
          <w:color w:val="000000"/>
          <w:sz w:val="24"/>
          <w:szCs w:val="24"/>
        </w:rPr>
        <w:t>броя, имената и възрастта</w:t>
      </w:r>
      <w:r>
        <w:rPr>
          <w:rFonts w:eastAsia="Calibri" w:cs="Calibri" w:ascii="Calibri" w:hAnsi="Calibri"/>
          <w:sz w:val="24"/>
          <w:szCs w:val="24"/>
        </w:rPr>
        <w:t xml:space="preserve"> на всичк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ъотбор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ници.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Оценяването става по стандартни критерии, а това, което ще търси журито и ще донесе бонус точки на</w:t>
      </w:r>
      <w:r>
        <w:rPr>
          <w:rFonts w:eastAsia="Calibri" w:cs="Calibri" w:ascii="Calibri" w:hAnsi="Calibri"/>
          <w:sz w:val="24"/>
          <w:szCs w:val="24"/>
        </w:rPr>
        <w:t xml:space="preserve"> участниците</w:t>
      </w:r>
      <w:r>
        <w:rPr>
          <w:rFonts w:eastAsia="Calibri" w:cs="Calibri" w:ascii="Calibri" w:hAnsi="Calibri"/>
          <w:color w:val="000000"/>
          <w:sz w:val="24"/>
          <w:szCs w:val="24"/>
        </w:rPr>
        <w:t>, са сюжети и персонажи в игрите, близки до Габрово и габровци – находчиви и пестеливи, предприемчиви, с чувство за хумор</w:t>
      </w:r>
      <w:r>
        <w:rPr>
          <w:rFonts w:eastAsia="Calibri" w:cs="Calibri" w:ascii="Calibri" w:hAnsi="Calibri"/>
          <w:sz w:val="24"/>
          <w:szCs w:val="24"/>
        </w:rPr>
        <w:t xml:space="preserve"> -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както и присъствието на отличителни градски символи.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ъбитието се организира от Музея на хумора и сатирата и Даниел Ангелов, с подкрепата на нашите партньори и спонсори: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Катедра </w:t>
      </w:r>
      <w:r>
        <w:rPr>
          <w:sz w:val="24"/>
          <w:szCs w:val="24"/>
        </w:rPr>
        <w:t>„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Компютърни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истеми и </w:t>
      </w:r>
      <w:r>
        <w:rPr>
          <w:rFonts w:eastAsia="Calibri" w:cs="Calibri" w:ascii="Calibri" w:hAnsi="Calibri"/>
          <w:sz w:val="24"/>
          <w:szCs w:val="24"/>
        </w:rPr>
        <w:t>т</w:t>
      </w:r>
      <w:r>
        <w:rPr>
          <w:rFonts w:eastAsia="Calibri" w:cs="Calibri" w:ascii="Calibri" w:hAnsi="Calibri"/>
          <w:color w:val="000000"/>
          <w:sz w:val="24"/>
          <w:szCs w:val="24"/>
        </w:rPr>
        <w:t>ехнологии” на Технически университет - Габрово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Сиентиа АД;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ПЕ 3 Графиксофт ООД;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Регионален иновационен център „Амбициозно Габрово</w:t>
      </w:r>
      <w:r>
        <w:rPr>
          <w:rFonts w:eastAsia="Calibri" w:cs="Calibri" w:ascii="Calibri" w:hAnsi="Calibri"/>
          <w:sz w:val="24"/>
          <w:szCs w:val="24"/>
          <w:highlight w:val="white"/>
        </w:rPr>
        <w:t>”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Младежки център – Габрово.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pBdr/>
        <w:ind w:left="720" w:hanging="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Катедра </w:t>
      </w:r>
      <w:r>
        <w:rPr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Компютърни системи и технологии”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</w:rPr>
        <w:t xml:space="preserve">Катедра </w:t>
      </w:r>
      <w:r>
        <w:rPr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>Компютърни системи и технологии”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в Технически университет - Габрово е наследник на катедра "Автоматизация и изчислителна техника", която е създадена на 1 април 1984 година. Катедра АИТ бе създадена за организиране на общото обучение по компютърна техника и нейните приложения. По-късно на катедрата бе възложено и специализираното обучение по специалности "Изчислителна техника" (сега "Компютърни системи и технологии"), а от 1991 и на специалност "Системи и управление"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Учебните програми са съобразени с изискванията на фирми от компютърния бранш и с профилите на обучение в реномирани европейски центрове, за да осигурят съвременно ниво на подготовка. Катедрата поддържа партньорство с университети от Европа мотивира мобилността обучаваните студенти в сродни висши училища извън страната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Бизнес комплекс „Сиентиа”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Бизнес комплекс „Сиентиа” има издаден сертификат „Инвеститор клас А“ от Министъра на икономиката, за проекта „Софтуерен инженеринг в Габрово“. Главната цел на проекта е да се създаде подходяща среда за работа на служители, занимаващи се с високоинтелектуален труд, както и да се предостави възможност на младите и креативни хора, които искат да се занимават с програмиране и роботика, да разкрият своя потенциал тук, в сърцето на България, Габрово. Партньори в реализиране на целите на компанията са ПЕ 3 Графиксофт ООД, Фесто Производство ЕООД и А1 България ЕАД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P3 Bulgaria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P3 Bulgaria е надежден партньор за разработка на софтуер. Предоставя комплексни инженерни решения, покриващи жизнения цикъл на всеки проект чрез най-актуалните технически стандарти и методологии. Международни лидери в автомобилната индустрия като Mercedes, BMW и Porsche ползват услугите на компанията. Проектите са с разнообразна насоченост и са свързани с телекомуникации, финансови услуги, публичен сектор и други.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highlight w:val="white"/>
        </w:rPr>
        <w:t>Регионален иновационен център „Амбициозно Габрово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”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 xml:space="preserve">Подкрепя развитието на малките и средни предприятия в региона чрез иновативни решения и технологии. От тази година центърът разширява своето влияние с откриването на Европейски цифров иновационен хъб с фокус върху изкуствения интелект. Хъбът, ръководен от РИЦ, предоставя услуги за внедряване на AI технологии, цифровизация и повишаване на конкурентоспособността на бизнеса. </w:t>
      </w:r>
      <w:r>
        <w:rPr>
          <w:rFonts w:eastAsia="Calibri" w:cs="Calibri" w:ascii="Calibri" w:hAnsi="Calibri"/>
          <w:sz w:val="24"/>
          <w:szCs w:val="24"/>
          <w:highlight w:val="white"/>
        </w:rPr>
        <w:t>Ц</w:t>
      </w: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ентърът активно работи по различни европейски проекти, които целят да подпомогнат фирмите в региона, осигурявайки им достъп до финансиране, обучения и съвременни технологични решения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</w:r>
    </w:p>
    <w:p>
      <w:pPr>
        <w:pStyle w:val="Normal"/>
        <w:spacing w:before="300" w:after="30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>Младежки център – Габрово</w:t>
      </w:r>
    </w:p>
    <w:p>
      <w:pPr>
        <w:pStyle w:val="Normal"/>
        <w:spacing w:before="300" w:after="30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Младежкият център работи с млади хора от 15 до 29 години и целта му е активирането и овластяването им, осезаемото им включване в живота на града и вземането на решения, развитие на техните таланти и различни умения, организиране на работилници и събития, свързани с култура и творчество, превенция на зависимости, психично здраве, здравословен начин на живот, екология, социално включване, права, толерантност, подготовка за пазара на труда, предприемачество и др. </w:t>
      </w:r>
    </w:p>
    <w:p>
      <w:pPr>
        <w:pStyle w:val="Normal"/>
        <w:spacing w:before="300" w:after="300"/>
        <w:jc w:val="both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Младежки център – Габрово вече официално се помещава в сградата на бившия Летен театър, която, сред реконструкция и дострояване на хотелска част, се превърна в новото притегателно младежко пространство в града, насочено към събития за младежи, младежки обмени, творчество и изява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KMYDRUduA9Dof9Sy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2:00Z</dcterms:created>
  <dc:creator>Museum of Humour and Satire Gabrovo</dc:creator>
  <dc:description/>
  <dc:language>en-US</dc:language>
  <cp:lastModifiedBy>Цветелина Иванова</cp:lastModifiedBy>
  <dcterms:modified xsi:type="dcterms:W3CDTF">2025-01-13T12:02:00Z</dcterms:modified>
  <cp:revision>2</cp:revision>
  <dc:subject/>
  <dc:title/>
</cp:coreProperties>
</file>