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ХНИЧЕСКИ УНИВЕРСИТЕТ – ГАБ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ТЕТ „ЕЛЕКТРОТЕХНИКА И ЕЛЕКТРОН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 „Компютърни системи и технологии”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ърдил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ктор УД:.....................................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 w:val="false"/>
          <w:caps w:val="false"/>
          <w:smallCaps w:val="false"/>
          <w:lang w:val="ru-RU"/>
        </w:rPr>
        <w:t>/доц. д-р инж. П. Цанк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ЗПИ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за обучение в ОКС „магистър”</w:t>
      </w:r>
    </w:p>
    <w:p>
      <w:pPr>
        <w:pStyle w:val="Heading5"/>
        <w:rPr>
          <w:sz w:val="24"/>
        </w:rPr>
      </w:pPr>
      <w:r>
        <w:rPr>
          <w:sz w:val="24"/>
        </w:rPr>
        <w:t>специалност “Компютърни системи и технологии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летен семестър на учебнат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урс - 2 семестъ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на обу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66"/>
        <w:gridCol w:w="672"/>
        <w:gridCol w:w="18"/>
        <w:gridCol w:w="705"/>
        <w:gridCol w:w="708"/>
        <w:gridCol w:w="705"/>
        <w:gridCol w:w="690"/>
        <w:gridCol w:w="15"/>
        <w:gridCol w:w="706"/>
        <w:gridCol w:w="773"/>
        <w:gridCol w:w="803"/>
        <w:gridCol w:w="680"/>
        <w:gridCol w:w="775"/>
        <w:gridCol w:w="747"/>
      </w:tblGrid>
      <w:tr>
        <w:trPr>
          <w:trHeight w:val="2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НП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НП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С Л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С Л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НП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Hlk86044067"/>
            <w:bookmarkEnd w:id="0"/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НП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С Л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С Л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С Л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С Л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НП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НП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С Л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С Л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С ЛУ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С Л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НП ЛУ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НП Л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НП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НП Л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чения: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3"/>
        <w:gridCol w:w="2551"/>
      </w:tblGrid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кра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ни Интернет сист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атформено независимо програмиран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</w:t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- лекции; л.у. - лабораторни упраж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3949"/>
      </w:tblGrid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ни Интернет систе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 д-р инж. Р. Иванов -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инж. В. Велкова - 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атформено независимо програмиран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инж. Е. Стоянова -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инж. В. Велкова - Л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ов ръководител за ОКС "магистър" спец. КСТ: 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гл. ас. д-р инж. М. Дине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оц. д-р В. Кукенска/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проф. д-р инж. С. Садинов/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138" w:right="1138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caps/>
      <w:spacing w:val="6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caps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aps/>
      <w:spacing w:val="60"/>
      <w:sz w:val="36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Calibri" w:cs="Times New Roman"/>
      <w:sz w:val="28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7:00Z</dcterms:created>
  <dc:creator>UserTU</dc:creator>
  <dc:description/>
  <dc:language>en-US</dc:language>
  <cp:lastModifiedBy>Цветелина Иванова</cp:lastModifiedBy>
  <cp:lastPrinted>2022-09-28T16:04:00Z</cp:lastPrinted>
  <dcterms:modified xsi:type="dcterms:W3CDTF">2025-02-10T11:47:00Z</dcterms:modified>
  <cp:revision>2</cp:revision>
  <dc:subject/>
  <dc:title>ТЕХНИЧЕСКИ  УНИВЕРСИТЕТ - ГАБРОВО</dc:title>
</cp:coreProperties>
</file>