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ХНИЧЕСКИ УНИВЕРСИТЕТ – ГАБРО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УЛТЕТ „ЕЛЕКТРОТЕХНИКА И ЕЛЕКТРОН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ТЕДРА „Компютърни системи и технологии”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ърдил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ктор УД:.....................................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 w:val="false"/>
          <w:caps w:val="false"/>
          <w:smallCaps w:val="false"/>
          <w:lang w:val="ru-RU"/>
        </w:rPr>
        <w:t>/доц. д-р инж. П. Цанк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ЗПИ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/>
      </w:pPr>
      <w:r>
        <w:rPr>
          <w:sz w:val="24"/>
        </w:rPr>
        <w:t>за обучение в ОКС „магистър”</w:t>
      </w:r>
    </w:p>
    <w:p>
      <w:pPr>
        <w:pStyle w:val="Heading5"/>
        <w:rPr>
          <w:sz w:val="24"/>
        </w:rPr>
      </w:pPr>
      <w:r>
        <w:rPr>
          <w:sz w:val="24"/>
        </w:rPr>
        <w:t>специалност “Компютърни системи и технологии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летен семестър на учебнат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урс - 3 семестъ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на обу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56"/>
        <w:gridCol w:w="668"/>
        <w:gridCol w:w="7"/>
        <w:gridCol w:w="706"/>
        <w:gridCol w:w="712"/>
        <w:gridCol w:w="705"/>
        <w:gridCol w:w="706"/>
        <w:gridCol w:w="705"/>
        <w:gridCol w:w="772"/>
        <w:gridCol w:w="800"/>
        <w:gridCol w:w="679"/>
        <w:gridCol w:w="783"/>
        <w:gridCol w:w="764"/>
      </w:tblGrid>
      <w:tr>
        <w:trPr>
          <w:trHeight w:val="2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ПЛ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Hlk86044067"/>
            <w:bookmarkEnd w:id="0"/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М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М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ПЛ Л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чения:</w:t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3"/>
        <w:gridCol w:w="2551"/>
      </w:tblGrid>
      <w:tr>
        <w:trPr>
          <w:trHeight w:val="2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кра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режова сигур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тимедийни системи и Web дизай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режови операционни систе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знес информационни систе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С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ане на схеми с програмируема лог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ПЛ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и за сигурнос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- лекции; л.у. - лабораторни упраж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Преподавате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12"/>
        <w:gridCol w:w="3960"/>
      </w:tblGrid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режова сигур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ц. д-р инж. Д. Г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инж. М. Сла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тимедийни системи и Web дизай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. дтн инж. Р. Илар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д-р инж. Х. Килифар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режови операционни систе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ц. д-р инж. В. Кук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инж. П. М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знес информационни систе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ц. д-р инж. В. Куке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.ас. д-р инж. М. Д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ане на схеми с програмируема лог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. ас. д-р  инж. П. Ми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 инж. И. Върбов</w:t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и за сигур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ц. д-р инж. Д. Ге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ц. д-р инж. И. Симеон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ов ръководител за ОКС "магистър" спец. КСТ: 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гл. ас. д-р инж. М. Дине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оц. д-р В. Кукенска/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проф. д-р инж. С. Садинов/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138" w:right="1138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caps/>
      <w:spacing w:val="6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caps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aps/>
      <w:spacing w:val="60"/>
      <w:sz w:val="36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Calibri" w:cs="Times New Roman"/>
      <w:sz w:val="28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7:00Z</dcterms:created>
  <dc:creator>UserTU</dc:creator>
  <dc:description/>
  <cp:keywords/>
  <dc:language>en-US</dc:language>
  <cp:lastModifiedBy>Цветелина Иванова</cp:lastModifiedBy>
  <cp:lastPrinted>2022-09-28T16:04:00Z</cp:lastPrinted>
  <dcterms:modified xsi:type="dcterms:W3CDTF">2025-02-24T14:23:00Z</dcterms:modified>
  <cp:revision>8</cp:revision>
  <dc:subject/>
  <dc:title>ТЕХНИЧЕСКИ  УНИВЕРСИТЕТ - ГАБРОВО</dc:title>
</cp:coreProperties>
</file>