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Софтуерно и компютърно инженерство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летен семестър на учебнат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- 2 семест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обучение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курс – 4 семестъра срок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3"/>
        <w:gridCol w:w="669"/>
        <w:gridCol w:w="15"/>
        <w:gridCol w:w="702"/>
        <w:gridCol w:w="707"/>
        <w:gridCol w:w="705"/>
        <w:gridCol w:w="690"/>
        <w:gridCol w:w="15"/>
        <w:gridCol w:w="706"/>
        <w:gridCol w:w="773"/>
        <w:gridCol w:w="801"/>
        <w:gridCol w:w="660"/>
        <w:gridCol w:w="20"/>
        <w:gridCol w:w="10"/>
        <w:gridCol w:w="725"/>
        <w:gridCol w:w="45"/>
        <w:gridCol w:w="757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значения: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ктно - ориентирано проек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туерно дефинирани мр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М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ктно - ориентирано проект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нж. Е. Стоян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туерно дефинирани мреж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инж. Д. Генков -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инж. М. Славов - Л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СКИ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Слав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UserTU</dc:creator>
  <dc:description/>
  <cp:keywords/>
  <dc:language>en-US</dc:language>
  <cp:lastModifiedBy>Цветелина Иванова</cp:lastModifiedBy>
  <cp:lastPrinted>2022-09-28T16:04:00Z</cp:lastPrinted>
  <dcterms:modified xsi:type="dcterms:W3CDTF">2025-03-06T09:14:00Z</dcterms:modified>
  <cp:revision>7</cp:revision>
  <dc:subject/>
  <dc:title>ТЕХНИЧЕСКИ  УНИВЕРСИТЕТ - ГАБРОВО</dc:title>
</cp:coreProperties>
</file>