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хнически университет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ru-RU"/>
        </w:rPr>
        <w:t xml:space="preserve"> ГАБР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ФАКУЛТЕТ "ЕЛЕКТРОТЕХНИКА  И  ЕЛЕКТРОНИК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ърдил</w:t>
      </w:r>
    </w:p>
    <w:p>
      <w:pPr>
        <w:pStyle w:val="Normal"/>
        <w:ind w:right="-288" w:firstLine="48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ЕЕ:  ..............................</w:t>
      </w:r>
    </w:p>
    <w:p>
      <w:pPr>
        <w:pStyle w:val="Normal"/>
        <w:ind w:right="-108" w:firstLine="4860"/>
        <w:jc w:val="right"/>
        <w:rPr/>
      </w:pPr>
      <w:r>
        <w:rPr>
          <w:b/>
          <w:bCs/>
          <w:sz w:val="28"/>
          <w:szCs w:val="28"/>
        </w:rPr>
        <w:t>/проф. д-р инж. С. Садинов/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ЛАСИРАНЕ - </w:t>
      </w:r>
      <w:r>
        <w:rPr>
          <w:b/>
          <w:caps/>
          <w:sz w:val="28"/>
          <w:szCs w:val="28"/>
          <w:lang w:val="ru-RU"/>
        </w:rPr>
        <w:t>първа с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кандидатите за обуч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образователно-квалификационна степен ОКС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магистър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за учебната 2025/20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. </w:t>
      </w:r>
      <w:r>
        <w:rPr>
          <w:sz w:val="28"/>
          <w:szCs w:val="28"/>
        </w:rPr>
        <w:t>по държавна поръчка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вършили ОКС „бакалавър” по същата, аналогична или преименувана специалнос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ност </w:t>
      </w:r>
      <w:r>
        <w:rPr>
          <w:sz w:val="28"/>
          <w:szCs w:val="28"/>
          <w:lang w:val="ru-RU"/>
        </w:rPr>
        <w:t>КСТ</w:t>
      </w:r>
      <w:r>
        <w:rPr>
          <w:sz w:val="28"/>
          <w:szCs w:val="28"/>
        </w:rPr>
        <w:t xml:space="preserve"> - редовна форма на обучение с продължителност 2 семестъ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2330</wp:posOffset>
                </wp:positionV>
                <wp:extent cx="42735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62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ИХАИЛ ДАНИЕЛ ТЕРЗ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МЕН СТОИЛОВ ИВ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ТИН ПАВЛОВ МАТЕ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66.9pt;mso-wrap-distance-left:7.05pt;mso-wrap-distance-right:7.05pt;mso-wrap-distance-top:0pt;mso-wrap-distance-bottom:0pt;margin-top:367.9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62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м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ИХАИЛ ДАНИЕЛ ТЕРЗИЕ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МЕН СТОИЛОВ ИВАН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ТИН ПАВЛОВ МАТЕ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ия: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л. ас. д-р инж. Мирослав Славов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. ас. д-р инж. Матьо Дин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8:00Z</dcterms:created>
  <dc:creator>BK</dc:creator>
  <dc:description/>
  <cp:keywords/>
  <dc:language>en-US</dc:language>
  <cp:lastModifiedBy>Цветелина Иванова</cp:lastModifiedBy>
  <cp:lastPrinted>2025-07-15T11:24:00Z</cp:lastPrinted>
  <dcterms:modified xsi:type="dcterms:W3CDTF">2025-07-15T08:48:00Z</dcterms:modified>
  <cp:revision>2</cp:revision>
  <dc:subject/>
  <dc:title>№</dc:title>
</cp:coreProperties>
</file>